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72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PUBLIC WORKS TO ACCEPT A DONATION FROM THE ELECTRIC POWER BOARD IN THE AMOUNT OF ONE THOUSAND FIVE HUNDRED DOLLARS ($1,500.00) FOR THE EXPENSES RELATED TO THE ANNUAL CHATTANOOGA TREE COMMISSION AWARDS LUNCHEON TO BE HELD ON APRIL 19, 200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Administrator of the Department of Public Works be and is hereby authorized to accept a donation from the Electric Power Board in the amount of $1,500.00 for the expenses related to the Annual Chattanooga Tree Commission Awards Luncheon to be held on April 19, 200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pril 4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29:00Z</dcterms:created>
  <dc:creator>manis</dc:creator>
  <dc:description/>
  <cp:keywords/>
  <dc:language>en-US</dc:language>
  <cp:lastModifiedBy>Angela Davis</cp:lastModifiedBy>
  <cp:lastPrinted>2006-03-31T10:28:00Z</cp:lastPrinted>
  <dcterms:modified xsi:type="dcterms:W3CDTF">2006-04-24T14:40:00Z</dcterms:modified>
  <cp:revision>3</cp:revision>
  <dc:subject/>
  <dc:title/>
</cp:coreProperties>
</file>